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positionis in possessionem nec non investiture pro ficto solvend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5 gennaio 17, "in rebus locat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 abate di S. Abbondio Ariberto "de Casella" immette Rufino "de Aliasca" nel possesso corporale dei molini di cui all'atto di cessione del 31 dicembre 1244; e contestualmente Rufino ne investe la comunità dei "patarini" di Rondenario - che già li teneva per conto di S. Abbondio - per un fitto annuo di ventinove lire di denari nuovi, essendo salve tutte le convenzioni contenute nell'atto suddet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scritto sulla stessa pergamena e di seguito ad altro atto, del 31 dicembre 1244, al quale si rimanda per la descrizione del supporto) in ASMi, P, cart. 106, n. 44 [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In n]omine Domini.  Anno dominice incar(nacionis) milleximo ducenteximo quadrageximo quinto, die martis quintodecimo exeunt(e) ian(uario), indic(ione) tercia.  In presentia infrascriptorum testium dominus donus Alibertus de Casella abas monesterii Sancti Abondii vallis Cum(ane), presentibus dono Anselmo et dono Romerio | et dono H(o)nrico et dono Zirii monacis et confratribus ipsius monesterii et ipsis volentibus et consencientibus, et ipsi cum eo, nomine et ex parte ipsius monesterii et capituli posuer(unt) et induxerunt in corporalem possessionem Rofinum de Aliasca de duobus molandinis et vinea et prato simul se | tenentibus reiacentibus prope ipsum monesterium iusta pontem Coxie de Sancto Abondio, que molendina et terram tenent ab eis ad fictum patarini de Rondenario; et hoc cum catenaciis ianue et domus molandinorum et terra et vitibus et cumpedibus, eundo et intrando.  De quibus molan|dinis [et vineis] et prato</w:t>
      </w:r>
      <w:r>
        <w:rPr>
          <w:rFonts w:cs="Verdana" w:ascii="Verdana" w:hAnsi="Verdana"/>
          <w:b/>
          <w:sz w:val="20"/>
          <w:szCs w:val="20"/>
        </w:rPr>
        <w:t xml:space="preserve"> </w:t>
      </w:r>
      <w:r>
        <w:rPr>
          <w:rFonts w:cs="Verdana" w:ascii="Verdana" w:hAnsi="Verdana"/>
          <w:sz w:val="20"/>
          <w:szCs w:val="20"/>
        </w:rPr>
        <w:t>dicti abas et monaci nomine ipsius monesterii fecerant datum et vendicionem predicto Rofino pro pretio librarum centum [octua]ginta denariorum novorum, sicut continetur in car(ta) inde tradita per infrascriptum Iacobum Dognolinum notarium. Hac ibidem incontinenti, | coram eodem domino</w:t>
      </w:r>
      <w:r>
        <w:rPr>
          <w:rFonts w:cs="Verdana" w:ascii="Verdana" w:hAnsi="Verdana"/>
          <w:b/>
          <w:sz w:val="20"/>
          <w:szCs w:val="20"/>
        </w:rPr>
        <w:t xml:space="preserve"> </w:t>
      </w:r>
      <w:r>
        <w:rPr>
          <w:rFonts w:cs="Verdana" w:ascii="Verdana" w:hAnsi="Verdana"/>
          <w:sz w:val="20"/>
          <w:szCs w:val="20"/>
        </w:rPr>
        <w:t>abate et monacis et ipsis volentibus et coram testibus et notariis infrascriptis, dictus Rofinus investivit fratrem Iaco[bum frat]rem</w:t>
      </w:r>
      <w:r>
        <w:rPr>
          <w:rFonts w:cs="Verdana" w:ascii="Verdana" w:hAnsi="Verdana"/>
          <w:b/>
          <w:sz w:val="20"/>
          <w:szCs w:val="20"/>
        </w:rPr>
        <w:t xml:space="preserve"> </w:t>
      </w:r>
      <w:r>
        <w:rPr>
          <w:rFonts w:cs="Verdana" w:ascii="Verdana" w:hAnsi="Verdana"/>
          <w:sz w:val="20"/>
          <w:szCs w:val="20"/>
        </w:rPr>
        <w:t>de Rondenario, vicarium tunc prepositi de Rondenario propter ipsius absentiam, et fratrem Guitardum de Rondenario nomine et ex parte | universitatis de Rondenario de predictis molandinis et prato et vinea et suis pertinenciis hinc ad sanctum Martinum et deinde usque quo ter[..........], pro ficto solvendo hinc ad ipsum terminum ipsi Rofino libr(as) vigintinovem denariorum novorum, et deinde omni anno totidem.  Quod fictum | ipsi fratres de Rondenario nomine fraternitatis de Rondenario promiserunt obligando omnia bona ipsius fraternitatis ipsi Rofino dare et s[olvere] cum omni dispendio, da(m)pno et interesse quod fieret et cureret vel sustineretur pro suprascripto ficto petendo et exigendo quolibet termino | preterito,</w:t>
      </w:r>
      <w:r>
        <w:rPr>
          <w:rFonts w:cs="Verdana" w:ascii="Verdana" w:hAnsi="Verdana"/>
          <w:b/>
          <w:sz w:val="20"/>
          <w:szCs w:val="20"/>
        </w:rPr>
        <w:t xml:space="preserve"> </w:t>
      </w:r>
      <w:r>
        <w:rPr>
          <w:rFonts w:cs="Verdana" w:ascii="Verdana" w:hAnsi="Verdana"/>
          <w:sz w:val="20"/>
          <w:szCs w:val="20"/>
        </w:rPr>
        <w:t>renonciando priivilegio fori et omnibus feriis presentibus et futuris quoquo modo indictis et indicendis.  Et hec facta sunt sa[lv]o iure superflui ficti quod debetur eidem monesterio per illos de Rondenario a dictis libris vigintinovem supra, et salvo pacto casus | [..........] percipi vel exigi ipsum fictum, et omnibus aliis pactis q(ui) continentur in car(ta) vendition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Quia sic inter] eos convener(unt).  Predicti vero contrahentes hanc car(tam) fieri rogaver(unt) ut supra.  </w:t>
      </w:r>
      <w:r>
        <w:rPr>
          <w:rFonts w:cs="Verdana" w:ascii="Verdana" w:hAnsi="Verdana"/>
          <w:sz w:val="20"/>
          <w:szCs w:val="20"/>
          <w:lang w:val="en-GB"/>
        </w:rPr>
        <w:t>Unde plures car(te) uno tenore tradite sunt.  Actum in predictis rebus locatis.</w:t>
      </w:r>
    </w:p>
    <w:p>
      <w:pPr>
        <w:pStyle w:val="Normal"/>
        <w:spacing w:lineRule="auto" w:line="360"/>
        <w:ind w:firstLine="540"/>
        <w:jc w:val="both"/>
        <w:rPr/>
      </w:pPr>
      <w:r>
        <w:rPr>
          <w:rFonts w:cs="Verdana" w:ascii="Verdana" w:hAnsi="Verdana"/>
          <w:sz w:val="20"/>
          <w:szCs w:val="20"/>
        </w:rPr>
        <w:t>[Interfuerunt ibi] testes dominus Arialdus de Crollamonte iudex de Cum(is) filius quondam Crollamontis de Insula et Melchion servitor de Curg(nola) filius quondam Iacobi de Monte et Cerbinus filius quondam Guilielmi de la Costa de Andeveno; et pro notariis fuer(unt) ibi Mar(tinus) de Porta filius quondam | [Iordani de Por]ta et Piperata de Domax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Dognolinus notarius filius quondam Petracii Dognolini hanc car(tam) tradidi et scribi fec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Fo]maxius de Macio notarius Cum(anus) filius Aliprandi de Macio de Cum(is) rogatu Iacobi Dognolini notarii hanc car(tam)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R.P.C.)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0:00Z</dcterms:created>
  <dc:creator>Gianpaolo</dc:creator>
  <dc:description/>
  <cp:keywords/>
  <dc:language>en-US</dc:language>
  <cp:lastModifiedBy>rusca3</cp:lastModifiedBy>
  <dcterms:modified xsi:type="dcterms:W3CDTF">2018-02-21T11:16:00Z</dcterms:modified>
  <cp:revision>37</cp:revision>
  <dc:subject/>
  <dc:title>ASMi, P, cart</dc:title>
</cp:coreProperties>
</file>